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>магистерской программы: «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Биотехнология (генетика, селекция и биотехнология)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Программа имеет аккредитацию Австрийского агентства качества образования (</w:t>
      </w:r>
      <w:r>
        <w:rPr>
          <w:rFonts w:cs="Arial" w:ascii="Arial" w:hAnsi="Arial"/>
          <w:i/>
          <w:sz w:val="20"/>
          <w:szCs w:val="20"/>
          <w:lang w:val="en-US"/>
        </w:rPr>
        <w:t>AQ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Austri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Agenc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Quality</w:t>
      </w:r>
      <w:r>
        <w:rPr>
          <w:rFonts w:cs="Arial" w:ascii="Arial" w:hAnsi="Arial"/>
          <w:i/>
          <w:sz w:val="20"/>
          <w:szCs w:val="20"/>
        </w:rPr>
        <w:t xml:space="preserve"> Assuranc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агрономически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генетики и биотехнологии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Соловьёв Александр Александрович, доктор биол. наук, профессор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ы подпрограмм:</w:t>
      </w:r>
      <w:r>
        <w:rPr>
          <w:rFonts w:cs="Arial" w:ascii="Arial" w:hAnsi="Arial"/>
          <w:sz w:val="20"/>
          <w:szCs w:val="20"/>
        </w:rPr>
        <w:t xml:space="preserve"> Генетика растений – Князев Андрей Николаевич, кандидат биол. наук, доцент; биотехнология растений – Калашникова Елена Анатольевна, доктор биол. наук, профессор; селекция растений – Пыльнев Владимир Валентинович, доктор биол. наук, профессо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к деятельности, требующей углубленной, фундаментальной и профессиональной подготовки в области молекулярной биологии и генетики, биотехнологии, организации и техники селекционного процесса сельскохозяйственных культур, а также в области биоинформатики, культуры тканей и клеток, частной генетики, генетической инженерии растений, физиологии культурных растений, оптимизации селекционного процесса, генетических маркеров, а также для научно- исследовательской, нормативно-методической и педагогической работы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Биотехнология (генетика, селекция и биотехнология)» ориентирована на подготовку квалифицированных руководителей и специалистов для учреждений и предприятий агропромышленного комплекса, научно-исследовательских институтов РАСХН и РАН, учреждений высшей школы, биотехнологических и селекционно-генетических компаний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исциплины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Общенаучный цикл дисциплин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Базовая (профессиональная) часть</w:t>
      </w:r>
      <w:r>
        <w:rPr>
          <w:rFonts w:cs="Arial" w:ascii="Arial" w:hAnsi="Arial"/>
          <w:iCs/>
          <w:sz w:val="20"/>
          <w:szCs w:val="20"/>
        </w:rPr>
        <w:t>: Иностранный язык; Информационные технологии; Математическое моделирование и проектирование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Вариативная часть</w:t>
      </w:r>
      <w:r>
        <w:rPr>
          <w:rFonts w:cs="Arial" w:ascii="Arial" w:hAnsi="Arial"/>
          <w:iCs/>
          <w:sz w:val="20"/>
          <w:szCs w:val="20"/>
        </w:rPr>
        <w:t>: Физиология культурных растений, Молекулярная генетика, Биоинформатика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Курсы по выбору</w:t>
      </w:r>
      <w:r>
        <w:rPr>
          <w:rFonts w:cs="Arial" w:ascii="Arial" w:hAnsi="Arial"/>
          <w:iCs/>
          <w:sz w:val="20"/>
          <w:szCs w:val="20"/>
        </w:rPr>
        <w:t>: Речевые коммуникации в сфере АПК; Психология общения, Речевая культура делового общения, Конфликтология, Основы управления персоналом, Работа с малыми группами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офессиональный цикл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Базовая (общепрофессинальная) часть</w:t>
      </w:r>
      <w:r>
        <w:rPr>
          <w:rFonts w:cs="Arial" w:ascii="Arial" w:hAnsi="Arial"/>
          <w:iCs/>
          <w:sz w:val="20"/>
          <w:szCs w:val="20"/>
        </w:rPr>
        <w:t>: История и методология научной агрономии; Инновационные технологии в агрономии; Инструментальные методы исследований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Вариативная часть: </w:t>
      </w:r>
      <w:r>
        <w:rPr>
          <w:rFonts w:cs="Arial" w:ascii="Arial" w:hAnsi="Arial"/>
          <w:iCs/>
          <w:sz w:val="20"/>
          <w:szCs w:val="20"/>
        </w:rPr>
        <w:t>Прикладные аспекты биологии болезней и вредителей, Биотехнологии в селекции растений, Частная селекция и генетика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Курсы по выбору:</w:t>
      </w:r>
      <w:r>
        <w:rPr>
          <w:rFonts w:cs="Arial" w:ascii="Arial" w:hAnsi="Arial"/>
          <w:iCs/>
          <w:sz w:val="20"/>
          <w:szCs w:val="20"/>
        </w:rPr>
        <w:t xml:space="preserve"> Генная инженерия растений, Генные технологии, Генетические маркеры, Оптимизация селекционного процесса, Биотехнология растений, Геномика, Репродуктивная биология с.х. растений, Прикладная биотехнология, Теория эволюции, Сортоведение полевых культур, Цитогенетика, Синтетические и природные регуляторы роста и развития растений, Нормативно-правовые основы селекции и семеноводств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рофессиональной деятельности выпускник магистратуры способен решать следующие задачи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ть навыками самостоятельной научно-исследовательской деятельности в области биотехнологии, генетики и селекции растений;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овать и решать задачи, возникающие в ходе научно-исследовательской деятельности, и требующие углубленных профессиональных знаний;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ть необходимые методы исследования, модифицировать существующие и разрабатывать новые методы, исходя из задач конкретного селекционно-генетического и биотехнологического исследова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ировать новые генотипы растений с использованием генетических, биотехнологических и селекционных подходов;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атывать конкретные предложения по развитию и совершенствованию генетических и биотехнологических подходов, селекционного процесса и организации семеноводства конкретной культуры; 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исследовательские и нормативно-методические:</w:t>
      </w:r>
    </w:p>
    <w:p>
      <w:pPr>
        <w:pStyle w:val="Style15"/>
        <w:numPr>
          <w:ilvl w:val="0"/>
          <w:numId w:val="2"/>
        </w:numPr>
        <w:spacing w:before="0" w:after="0"/>
        <w:ind w:left="1275" w:hanging="11"/>
        <w:jc w:val="both"/>
        <w:rPr/>
      </w:pPr>
      <w:r>
        <w:rPr>
          <w:rFonts w:cs="Arial" w:ascii="Arial" w:hAnsi="Arial"/>
          <w:sz w:val="20"/>
          <w:szCs w:val="20"/>
        </w:rPr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Style15"/>
        <w:numPr>
          <w:ilvl w:val="0"/>
          <w:numId w:val="2"/>
        </w:numPr>
        <w:spacing w:before="0" w:after="0"/>
        <w:ind w:left="1275" w:hanging="11"/>
        <w:jc w:val="both"/>
        <w:rPr/>
      </w:pPr>
      <w:r>
        <w:rPr>
          <w:rFonts w:cs="Arial" w:ascii="Arial" w:hAnsi="Arial"/>
          <w:sz w:val="20"/>
          <w:szCs w:val="20"/>
        </w:rPr>
        <w:t>планирование, постановка, организация и ведение эксперимента;</w:t>
      </w:r>
    </w:p>
    <w:p>
      <w:pPr>
        <w:pStyle w:val="Style15"/>
        <w:numPr>
          <w:ilvl w:val="0"/>
          <w:numId w:val="2"/>
        </w:numPr>
        <w:spacing w:before="0" w:after="0"/>
        <w:ind w:left="1275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навыки организации и проведения семинаров и практических занятий по актуальным проблемам биотехнологии, генетики и селекции.</w:t>
      </w:r>
    </w:p>
    <w:p>
      <w:pPr>
        <w:pStyle w:val="Style15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подготовка</w:t>
      </w:r>
      <w:r>
        <w:rPr>
          <w:rFonts w:cs="Arial" w:ascii="Arial" w:hAnsi="Arial"/>
          <w:sz w:val="20"/>
          <w:szCs w:val="20"/>
        </w:rPr>
        <w:t>. За время обучения студенты выполняют исследования на базе кафедр генетики и биотехнологии и селекции и семеноводства полевых культур, в центре молекулярной биотехнологии, полевой опытной и селекционной станции им. П.П. Лисицына, а также научно-исследовательских институтах Россельсхозакадемии (Всероссийский НИИ сельскохозяйственной биотехнологии, Краснодарский НИИСХ имени П.П. Лукьяненко и др.) и Российской академии наук (Институт общей генетики имени Н.И. Вавилова, Институт физиологии растений имени К.А. Тимирязева, Центр «Биоинженерия», Институт биохимии имени А.Н. Баха и др.)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обучения </w:t>
      </w:r>
      <w:r>
        <w:rPr>
          <w:rFonts w:cs="Arial" w:ascii="Arial" w:hAnsi="Arial"/>
          <w:sz w:val="20"/>
          <w:szCs w:val="20"/>
        </w:rPr>
        <w:t>2 года.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учение в рамках учебных модулей – </w:t>
        <w:tab/>
        <w:tab/>
        <w:tab/>
        <w:tab/>
        <w:t>60 зач. ед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исследовательская и педагогическая работа – </w:t>
        <w:tab/>
        <w:tab/>
        <w:t>48 зач. 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м числе научно-исследовательская практика – </w:t>
        <w:tab/>
        <w:tab/>
        <w:tab/>
        <w:t>18 зач. 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производственная практика – </w:t>
        <w:tab/>
        <w:tab/>
        <w:tab/>
        <w:tab/>
        <w:tab/>
        <w:t>24 зач. 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исследовательская работа – </w:t>
        <w:tab/>
        <w:tab/>
        <w:tab/>
        <w:tab/>
        <w:tab/>
        <w:t>6 зач. е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тоговая аттестация (подготовка магистерской диссертации) – </w:t>
        <w:tab/>
        <w:t>12 зач. е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разовательная программа, всего – </w:t>
        <w:tab/>
        <w:tab/>
        <w:tab/>
        <w:tab/>
        <w:t>120 зач. 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зачетная единица по трудоемкости равна 36 академическим час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Первый семестр состоит из 2 модулей, во втором – 1, в 3 – 2 модуля, продолжительность модулей 8 (первый) и 9 (все остальные) недель. Каждый семестр завершается экзаменационной сессией. Предусмотрены научно-исследовательская практика (14 недель), и научно-производственная практика (14 недель). В период обучения предусмотрены каникулы в течение 2 недель (декабрь-январь), в течение 8 недель (июнь, июль, август). Максимальная аудиторная нагрузка не более 14 часов в неде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, г. Москва, ул. Прянишникова, д. 37, комн. 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 (499) 97608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499) 9760894 (Соловьев А.А., Князев А.Н.), (499) 9764072 (Калашникова Е.А.), (499) 9761272 (Пыльнев В.В.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enetics@timacad.r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plantgen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20"/>
          <w:szCs w:val="20"/>
          <w:lang w:val="fr-FR"/>
        </w:rPr>
      </w:pPr>
      <w:r>
        <w:rPr>
          <w:rFonts w:cs="Arial" w:ascii="Arial" w:hAnsi="Arial"/>
          <w:color w:val="4B4B4B"/>
          <w:sz w:val="20"/>
          <w:szCs w:val="20"/>
          <w:lang w:val="fr-FR"/>
        </w:rPr>
        <w:t> 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color w:val="4B4B4B"/>
          <w:sz w:val="20"/>
          <w:szCs w:val="20"/>
          <w:lang w:val="fr-FR"/>
        </w:rPr>
      </w:pPr>
      <w:r>
        <w:rPr>
          <w:rFonts w:cs="Arial" w:ascii="Arial" w:hAnsi="Arial"/>
          <w:color w:val="4B4B4B"/>
          <w:sz w:val="20"/>
          <w:szCs w:val="20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cs@timacad.ru" TargetMode="External"/><Relationship Id="rId3" Type="http://schemas.openxmlformats.org/officeDocument/2006/relationships/hyperlink" Target="http://www.plantg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20:00Z</dcterms:created>
  <dc:creator>Любовь Постникова</dc:creator>
  <dc:description/>
  <dc:language>en-US</dc:language>
  <cp:lastModifiedBy>Александр</cp:lastModifiedBy>
  <cp:lastPrinted>2009-06-11T09:44:00Z</cp:lastPrinted>
  <dcterms:modified xsi:type="dcterms:W3CDTF">2012-06-09T11:20:00Z</dcterms:modified>
  <cp:revision>2</cp:revision>
  <dc:subject/>
  <dc:title>Аннотация</dc:title>
</cp:coreProperties>
</file>